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DICAÇÃO DE BENS DA SOCIEDADE  À PENHORA FEITA PELO SÓ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Exmo. Sr. Dr. Juiz de Direito da Comarca de 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jc w:val="both"/>
        <w:rPr/>
      </w:pPr>
      <w:r>
        <w:rPr/>
        <w:t>Proc. n.º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 xml:space="preserve">(nome, qualificação e endereço), por intermédio de seu advogado infra-assinado (doc. anexo), com escritório situado a rua....., nesta cidade, onde recebe intimações e avisos, vêm a presença de V.Exa., nos autos de EXECUÇÃO requerida por ...................., que se processa por esse MM. Juízo, utilizando da faculdade prevista no § 1.º do art. 596 do Código de Processo Civil,  </w:t>
      </w:r>
      <w:r>
        <w:rPr>
          <w:b/>
        </w:rPr>
        <w:t>NOMEAR</w:t>
      </w:r>
      <w:r>
        <w:rPr/>
        <w:t xml:space="preserve"> os seguintes bens livres e desembaraçados da devedora (nome), para garantia da execução e acessórios: ............, eis que os bens particulares do suplicante não respondem pelas dívidas da sociedade (CPC, art. 596), justificando-se a presente nomeação, a fim de que a constrição sob os mesmos reca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both"/>
        <w:rPr/>
      </w:pPr>
      <w:r>
        <w:rPr/>
        <w:t>Requer, outrossim, a CITAÇÃO da sociedade ........., para integrar, querendo a lide, com a exclusão do suplicante da mesma, prosseguindo-se a execução contra a mencionada sociedade, que poderá, querendo, opor embargos à execução, uma vez intimada da penh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8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4:00Z</dcterms:created>
  <dc:creator>Telma</dc:creator>
  <dc:description/>
  <cp:keywords/>
  <dc:language>en-US</dc:language>
  <cp:lastModifiedBy>Telma</cp:lastModifiedBy>
  <dcterms:modified xsi:type="dcterms:W3CDTF">2008-03-18T14:14:00Z</dcterms:modified>
  <cp:revision>2</cp:revision>
  <dc:subject/>
  <dc:title/>
</cp:coreProperties>
</file>